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realizacja świadczeń w zakresie opinii i konsultacji histopatologicznych.</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25 miesięcy udzielania świadczeń.</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e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e i Przyjmującego Zamówienie.</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12.2021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7.12.2021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7.12.2021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e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e,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e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e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0.12.2021</w:t>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9z0">
    <w:name w:val="WW8Num2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3:00Z</dcterms:created>
  <dc:creator>uzp</dc:creator>
  <dc:description/>
  <cp:keywords/>
  <dc:language>en-US</dc:language>
  <cp:lastModifiedBy>Halina Sikora</cp:lastModifiedBy>
  <cp:lastPrinted>2021-12-21T08:55:00Z</cp:lastPrinted>
  <dcterms:modified xsi:type="dcterms:W3CDTF">2021-12-21T10:09:00Z</dcterms:modified>
  <cp:revision>7</cp:revision>
  <dc:subject/>
  <dc:title>SZPITAL SPECJALISTYCZNY NR 2</dc:title>
</cp:coreProperties>
</file>